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31649;&amp;#36947;&amp;#36816;&amp;#36755;&amp;#34892;&amp;#19994;&amp;#28145;&amp;#24230;&amp;#35843;&amp;#30740;&amp;#19982;&amp;#21457;&amp;#23637;&amp;#31574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1649;&amp;#36947;&amp;#36816;&amp;#36755;&amp;#34892;&amp;#19994;&amp;#28145;&amp;#24230;&amp;#35843;&amp;#30740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1649;&amp;#36947;&amp;#36816;&amp;#36755;&amp;#34892;&amp;#19994;&amp;#28145;&amp;#24230;&amp;#35843;&amp;#30740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84.html"&gt;http://www.cction.com/report/201006/423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31649;&amp;#36947;&amp;#36816;&amp;#36755;&amp;#30340;&amp;#30456;&amp;#20851;&amp;#27010;&amp;#36848;&lt;/strong&gt; &lt;br /&gt;1.1&amp;#12288;&amp;#31649;&amp;#36947;&amp;#36816;&amp;#36755;&amp;#30340;&amp;#22522;&amp;#26412;&amp;#27010;&amp;#24565; &lt;br /&gt;1.1.1&amp;#12288;&amp;#31649;&amp;#36947;&amp;#36816;&amp;#36755;&amp;#30340;&amp;#23450;&amp;#20041; &lt;br /&gt;1.1.2&amp;#12288;&amp;#31649;&amp;#36947;&amp;#36816;&amp;#36755;&amp;#30340;&amp;#29305;&amp;#28857; &lt;br /&gt;1.1.3&amp;#12288;&amp;#31649;&amp;#36947;&amp;#36816;&amp;#36755;&amp;#30340;&amp;#20248;&amp;#21183; &lt;br /&gt;1.1.4&amp;#12288;&amp;#31649;&amp;#36947;&amp;#36816;&amp;#36755;&amp;#19994;&amp;#30340;&amp;#21457;&amp;#23637;&amp;#21382;&amp;#31243; &lt;br /&gt;1.2&amp;#12288;&amp;#31649;&amp;#36947;&amp;#36816;&amp;#36755;&amp;#31995;&amp;#32479;&amp;#30340;&amp;#20171;&amp;#32461; &lt;br /&gt;1.2.1&amp;#12288;&amp;#21407;&amp;#27833;&amp;#31649;&amp;#36947; &lt;br /&gt;1.2.2&amp;#12288;&amp;#25104;&amp;#21697;&amp;#27833;&amp;#31649;&amp;#36947; &lt;br /&gt;1.2.3&amp;#12288;&amp;#22825;&amp;#28982;&amp;#27668;&amp;#31649;&amp;#36947; &lt;br /&gt;1.2.4&amp;#12288;&amp;#29028;&amp;#27974;&amp;#12289;&amp;#30719;&amp;#27974;&amp;#31649;&amp;#36947; &lt;br /&gt;&lt;br /&gt;&lt;strong&gt;&amp;#31532;&amp;#20108;&amp;#31456;&amp;#12288;2009-2010&amp;#24180;&amp;#22269;&amp;#38469;&amp;#31649;&amp;#36947;&amp;#36816;&amp;#36755;&amp;#30340;&amp;#21457;&amp;#23637;&amp;#21160;&amp;#24577;&amp;#20998;&amp;#26512; &lt;br /&gt;&lt;/strong&gt;2.1&amp;#12288;2009-2010&amp;#24180;&amp;#19990;&amp;#30028;&amp;#31649;&amp;#36947;&amp;#36816;&amp;#36755;&amp;#30340;&amp;#21457;&amp;#23637;&amp;#27010;&amp;#20917; &lt;br /&gt;2.1.1&amp;#12288;&amp;#20840;&amp;#29699;&amp;#31649;&amp;#36947;&amp;#29289;&amp;#27969;&amp;#36816;&amp;#36755;&amp;#30340;&amp;#21457;&amp;#23637;&amp;#32508;&amp;#36848; &lt;br /&gt;2.1.2&amp;#12288;&amp;#22269;&amp;#38469;&amp;#31649;&amp;#36947;&amp;#29289;&amp;#27969;&amp;#36816;&amp;#36755;&amp;#21457;&amp;#23637;&amp;#30340;&amp;#37325;&amp;#28857;&amp;#25216;&amp;#26415; &lt;br /&gt;2.1.3&amp;#12288;&amp;#35199;&amp;#26041;&amp;#22269;&amp;#23478;&amp;#31649;&amp;#36947;&amp;#36816;&amp;#36755;&amp;#30340;&amp;#32463;&amp;#33829;&amp;#31649;&amp;#29702; &lt;br /&gt;2.1.4&amp;#12288;&amp;#20840;&amp;#29699;&amp;#27833;&amp;#27668;&amp;#31649;&amp;#36947;&amp;#23384;&amp;#22312;&amp;#30340;&amp;#19981;&amp;#36275; &lt;br /&gt;2.2&amp;#12288;&amp;#20420;&amp;#32599;&amp;#26031; &lt;br /&gt;2.2.1&amp;#12288;&amp;#20420;&amp;#32599;&amp;#26031;&amp;#22312;&amp;#21508;&amp;#22320;&amp;#21306;&amp;#27833;&amp;#27668;&amp;#31649;&amp;#36947;&amp;#32593;&amp;#30340;&amp;#38416;&amp;#36848; &lt;br /&gt;2.2.2&amp;#12288;&amp;#20420;&amp;#32599;&amp;#26031;&amp;#27833;&amp;#27668;&amp;#31649;&amp;#36947;&amp;#22312;&amp;#27431;&amp;#27954;&amp;#30340;&amp;#21457;&amp;#23637;&amp;#31616;&amp;#20917; &lt;br /&gt;2.2.3&amp;#12288;&amp;#20420;&amp;#32599;&amp;#26031;&amp;#27833;&amp;#27668;&amp;#31649;&amp;#36947;&amp;#30340;&amp;#32463;&amp;#33829;&amp;#39118;&amp;#38505;&amp;#31616;&amp;#26512; &lt;br /&gt;2.2.4&amp;#12288;&amp;#20420;&amp;#32599;&amp;#26031;&amp;#27833;&amp;#27668;&amp;#31649;&amp;#36947;&amp;#20107;&amp;#25925;&amp;#30340;&amp;#21407;&amp;#22240;&amp;#20998;&amp;#26512; &lt;br /&gt;2.2.5&amp;#12288;&amp;#20420;&amp;#32599;&amp;#26031;&amp;#31649;&amp;#36947;&amp;#31995;&amp;#32479;&amp;#21457;&amp;#23637;&amp;#23384;&amp;#22312;&amp;#30340;&amp;#38382;&amp;#39064; &lt;br /&gt;2.2.6&amp;#12288;&amp;#20420;&amp;#32599;&amp;#26031;&amp;#31649;&amp;#36947;&amp;#36816;&amp;#36755;&amp;#21457;&amp;#23637;&amp;#30340;&amp;#24212;&amp;#23545;&amp;#25514;&amp;#26045; &lt;br /&gt;2.3&amp;#12288;&amp;#21704;&amp;#33832;&amp;#20811;&amp;#26031;&amp;#22374; &lt;br /&gt;2.3.1&amp;#12288;&amp;#21704;&amp;#33832;&amp;#20811;&amp;#26031;&amp;#22374;&amp;#27833;&amp;#27668;&amp;#31649;&amp;#36947;&amp;#31995;&amp;#32479;&amp;#30340;&amp;#21457;&amp;#23637;&amp;#22238;&amp;#39038; &lt;br /&gt;2.3.2&amp;#12288;&amp;#21704;&amp;#22269;&amp;#21407;&amp;#27833;&amp;#31649;&amp;#36947;&amp;#36816;&amp;#36755;&amp;#30340;&amp;#21457;&amp;#23637;&amp;#27010;&amp;#20917; &lt;br /&gt;2.3.3&amp;#12288;&amp;#21704;&amp;#33832;&amp;#20811;&amp;#26031;&amp;#22374;&amp;#36755;&amp;#27833;&amp;#31649;&amp;#36947;&amp;#30340;&amp;#24314;&amp;#35774;&amp;#29366;&amp;#20917; &lt;br /&gt;2.4&amp;#12288;&amp;#20854;&amp;#23427;&amp;#22269;&amp;#23478;&amp;#31649;&amp;#36947;&amp;#36816;&amp;#36755;&amp;#30340;&amp;#21457;&amp;#23637; &lt;br /&gt;2.4.1&amp;#12288;&amp;#26085;&amp;#26412;&amp;#30740;&amp;#31350;&amp;#20986;&amp;#31649;&amp;#36947;&amp;#36816;&amp;#36755;&amp;#30340;&amp;#33410;&amp;#33021;&amp;#26032;&amp;#21150;&amp;#27861; &lt;br /&gt;2.4.2&amp;#12288;&amp;#21360;&amp;#24230;&amp;#20234;&amp;#26391;&amp;#23601;&amp;#22825;&amp;#28982;&amp;#27668;&amp;#31649;&amp;#36947;&amp;#36816;&amp;#36755;&amp;#38382;&amp;#39064;&amp;#31614;&amp;#23450;&amp;#20844;&amp;#32422; &lt;br /&gt;2.4.3&amp;#12288;&amp;#32654;&amp;#22269;&amp;#23558;&amp;#20462;&amp;#36896;&amp;#20840;&amp;#29699;&amp;#26368;&amp;#38271;&amp;#20057;&amp;#37255;&amp;#36816;&amp;#36755;&amp;#31649;&amp;#36947; &lt;br /&gt;&lt;br /&gt;&lt;br /&gt;&lt;strong&gt;&amp;#31532;&amp;#19977;&amp;#31456; 2009-2010&amp;#24180;&amp;#20013;&amp;#22269;&amp;#31649;&amp;#36947;&amp;#36816;&amp;#36755;&amp;#34892;&amp;#19994;&amp;#36816;&amp;#34892;&amp;#29615;&amp;#22659;&amp;#20998;&amp;#26512; &lt;br /&gt;&lt;/strong&gt;3.1 2009-2010&amp;#24180;&amp;#20013;&amp;#22269;&amp;#23439;&amp;#35266;&amp;#32463;&amp;#27982;&amp;#29615;&amp;#22659;&amp;#20998;&amp;#26512; &lt;br /&gt;3.1.1 GDP&amp;#21382;&amp;#21490;&amp;#21464;&amp;#21160;&amp;#36712;&amp;#36857;&amp;#20998;&amp;#26512; &lt;br /&gt;3.1.2 &amp;#22266;&amp;#23450;&amp;#36164;&amp;#20135;&amp;#25237;&amp;#36164;&amp;#21382;&amp;#21490;&amp;#21464;&amp;#21160;&amp;#36712;&amp;#36857;&amp;#20998;&amp;#26512; &lt;br /&gt;3.1.3 2010&amp;#24180;&amp;#20013;&amp;#22269;&amp;#23439;&amp;#35266;&amp;#32463;&amp;#27982;&amp;#21457;&amp;#23637;&amp;#39044;&amp;#27979;&amp;#20998;&amp;#26512; &lt;br /&gt;3.2 2009-2010&amp;#24180;&amp;#20013;&amp;#22269;&amp;#31649;&amp;#36947;&amp;#36816;&amp;#36755;&amp;#34892;&amp;#19994;&amp;#25919;&amp;#31574;&amp;#29615;&amp;#22659;&amp;#20998;&amp;#26512; &lt;br /&gt;3.2.1&amp;#12288;&amp;#30707;&amp;#27833;&amp;#22825;&amp;#28982;&amp;#27668;&amp;#31649;&amp;#36947;&amp;#20445;&amp;#25252;&amp;#26465;&amp;#20363; &lt;br /&gt;3.2.2 &amp;#30707;&amp;#27833;&amp;#22825;&amp;#28982;&amp;#27668;&amp;#31649;&amp;#36947;&amp;#23433;&amp;#20840;&amp;#30417;&amp;#30563;&amp;#19982;&amp;#31649;&amp;#29702;&amp;#26242;&amp;#34892;&amp;#35268;&amp;#23450; &lt;br /&gt;3.3 2009-2010&amp;#24180;&amp;#20013;&amp;#22269;&amp;#31649;&amp;#36947;&amp;#36816;&amp;#36755;&amp;#34892;&amp;#19994;&amp;#31038;&amp;#20250;&amp;#29615;&amp;#22659;&amp;#20998;&amp;#26512; &lt;br /&gt;3.3.1&amp;#12288;&amp;#20154;&amp;#21475;&amp;#29615;&amp;#22659;&amp;#20998;&amp;#26512; &lt;br /&gt;3.3.2&amp;#12288;&amp;#25945;&amp;#32946;&amp;#29615;&amp;#22659;&amp;#20998;&amp;#26512; &lt;br /&gt;3.3.3&amp;#12288;&amp;#25991;&amp;#21270;&amp;#29615;&amp;#22659;&amp;#20998;&amp;#26512; &lt;br /&gt;3.3.4&amp;#12288;&amp;#29983;&amp;#24577;&amp;#29615;&amp;#22659;&amp;#20998;&amp;#26512; &lt;br /&gt;3.4 2009-2010&amp;#24180;&amp;#20013;&amp;#22269;&amp;#31649;&amp;#36947;&amp;#36816;&amp;#36755;&amp;#34892;&amp;#19994;&amp;#25216;&amp;#26415;&amp;#29615;&amp;#22659;&amp;#20998;&amp;#26512; &lt;br /&gt;&lt;br /&gt;&lt;strong&gt;&amp;#31532;&amp;#22235;&amp;#31456;&amp;#12288;2009-2010&amp;#24180;&amp;#20013;&amp;#22269;&amp;#31649;&amp;#36947;&amp;#36816;&amp;#36755;&amp;#30340;&amp;#21457;&amp;#23637;&amp;#24418;&amp;#21183;&amp;#20998;&amp;#26512; &lt;br /&gt;&lt;/strong&gt;4.1&amp;#12288;2009-2010&amp;#24180;&amp;#20013;&amp;#22269;&amp;#31649;&amp;#36947;&amp;#36816;&amp;#36755;&amp;#21457;&amp;#23637;&amp;#27010;&amp;#36848; &lt;br /&gt;4.1.1&amp;#12288;&amp;#25105;&amp;#22269;&amp;#31649;&amp;#36947;&amp;#36816;&amp;#36755;&amp;#21457;&amp;#23637;&amp;#21450;&amp;#22312;&amp;#36816;&amp;#32593;&amp;#20013;&amp;#30340;&amp;#20316;&amp;#29992; &lt;br /&gt;4.1.2&amp;#12288;&amp;#25105;&amp;#22269;&amp;#31649;&amp;#36947;&amp;#36816;&amp;#36755;&amp;#21457;&amp;#23637;&amp;#21462;&amp;#24471;&amp;#30340;&amp;#25104;&amp;#23601; &lt;br /&gt;4.1.3&amp;#12288;&amp;#25105;&amp;#22269;&amp;#27833;&amp;#27668;&amp;#31649;&amp;#36947;&amp;#36816;&amp;#36755;&amp;#30340;&amp;#21457;&amp;#23637;&amp;#29616;&amp;#20917; &lt;br /&gt;4.2&amp;#12288;2009-2010&amp;#24180;&amp;#20013;&amp;#22269;&amp;#31649;&amp;#36947;&amp;#36816;&amp;#36755;&amp;#30340;&amp;#21457;&amp;#23637;&amp;#20998;&amp;#26512; &lt;br /&gt;4.2.1&amp;#12288;&amp;#25105;&amp;#22269;&amp;#27833;&amp;#27668;&amp;#31649;&amp;#36947;&amp;#30340;&amp;#21457;&amp;#23637;&amp;#24635;&amp;#20917; &lt;br /&gt;4.2.2&amp;#12288;&amp;#25105;&amp;#22269;&amp;#37325;&amp;#28857;&amp;#27833;&amp;#27668;&amp;#31649;&amp;#36947;&amp;#30340;&amp;#24314;&amp;#35774; &lt;br /&gt;4.2.3&amp;#12288;&amp;#24180;&amp;#25105;&amp;#22269;&amp;#31649;&amp;#36947;&amp;#24314;&amp;#35774;&amp;#21462;&amp;#24471;&amp;#30340;&amp;#25104;&amp;#23601; &lt;br /&gt;4.3&amp;#12288;2009-2010&amp;#24180;&amp;#25105;&amp;#22269;&amp;#21508;&amp;#22320;&amp;#21306;&amp;#31649;&amp;#36947;&amp;#36816;&amp;#36755;&amp;#30340;&amp;#21160;&amp;#24577; &lt;br /&gt;4.3.1&amp;#12288;&amp;#29976;&amp;#32899;&amp;#24050;&amp;#21457;&amp;#23637;&amp;#20026;&amp;#22269;&amp;#20869;&amp;#27833;&amp;#27668;&amp;#31649;&amp;#36947;&amp;#26368;&amp;#38271;&amp;#30465;&amp;#20043;&amp;#19968; &lt;br /&gt;4.3.2&amp;#12288;&amp;#23665;&amp;#19996;&amp;#28100;&amp;#21338;&amp;#27833;&amp;#27668;&amp;#31649;&amp;#36947;&amp;#22352;&amp;#26631;&amp;#22270;&amp;#31649;&amp;#29702;&amp;#31995;&amp;#32479;&amp;#24050;&amp;#36807;&amp;#39564;&amp;#25910; &lt;br /&gt;4.3.3&amp;#12288;&amp;#40644;&amp;#23707;&amp;#28493;&amp;#22346;&amp;#36755;&amp;#27833;&amp;#31649;&amp;#36947;&amp;#19996;&amp;#35199;&amp;#27573;&amp;#21508;&amp;#24050;&amp;#21160;&amp;#24037; &lt;br /&gt;4.3.4&amp;#12288;&amp;#37167;&amp;#20848;&amp;#31649;&amp;#36947;&amp;#21407;&amp;#27833;&amp;#38388;&amp;#27463;&amp;#36755;&amp;#36865;&amp;#21462;&amp;#24471;&amp;#31361;&amp;#30772;&amp;#24615;&amp;#36827;&amp;#23637; &lt;br /&gt;4.3.5&amp;#12288;&amp;#28246;&amp;#21335;&amp;#21457;&amp;#23637;&amp;#31649;&amp;#36947;&amp;#21160;&amp;#36755;&amp;#27442;&amp;#36896;&amp;#23601;&amp;#31435;&amp;#20307;&amp;#20132;&amp;#36890;&amp;#32593;&amp;#32476; &lt;br /&gt;4.4&amp;#12288;2009-2010&amp;#24180;&amp;#25105;&amp;#22269;&amp;#31649;&amp;#36947;&amp;#36816;&amp;#36755;&amp;#21457;&amp;#23637;&amp;#23384;&amp;#22312;&amp;#30340;&amp;#38382;&amp;#39064;&amp;#21450;&amp;#23545;&amp;#31574; &lt;br /&gt;4.4.1&amp;#12288;&amp;#25105;&amp;#22269;&amp;#27833;&amp;#27668;&amp;#31649;&amp;#36947;&amp;#36816;&amp;#36755;&amp;#21457;&amp;#23637;&amp;#23384;&amp;#22312;&amp;#30340;&amp;#19981;&amp;#36275; &lt;br /&gt;4.4.2&amp;#12288;&amp;#25105;&amp;#22269;&amp;#37325;&amp;#28857;&amp;#27833;&amp;#27668;&amp;#31649;&amp;#36947;&amp;#36816;&amp;#36755;&amp;#23384;&amp;#22312;&amp;#30340;&amp;#38382;&amp;#39064; &lt;br /&gt;4.4.3&amp;#12288;&amp;#25105;&amp;#22269;&amp;#27833;&amp;#27668;&amp;#31649;&amp;#36947;&amp;#36816;&amp;#36755;&amp;#23384;&amp;#22312;&amp;#30340;&amp;#24046;&amp;#36317; &lt;br /&gt;4.4.4&amp;#12288;&amp;#25105;&amp;#22269;&amp;#31649;&amp;#36947;&amp;#36816;&amp;#36755;&amp;#30340;&amp;#21457;&amp;#23637;&amp;#31574;&amp;#30053; &lt;br /&gt;4.4.5&amp;#12288;&amp;#21152;&amp;#24555;&amp;#25105;&amp;#22269;&amp;#31649;&amp;#36947;&amp;#36816;&amp;#36755;&amp;#21457;&amp;#23637;&amp;#30340;&amp;#24314;&amp;#35758; &lt;br /&gt;&lt;br /&gt;&lt;strong&gt;&amp;#31532;&amp;#20116;&amp;#31456; 2009-2010&amp;#24180;&amp;#20013;&amp;#22269;&amp;#27833;&amp;#27668;&amp;#31649;&amp;#36947;&amp;#24314;&amp;#35774;&amp;#34892;&amp;#19994;&amp;#36816;&amp;#34892;&amp;#21160;&amp;#24577;&amp;#20998;&amp;#26512; &lt;br /&gt;&lt;/strong&gt;5.1&amp;#12288;2009-2010&amp;#24180;&amp;#25105;&amp;#22269;&amp;#27833;&amp;#27668;&amp;#31649;&amp;#36947;&amp;#24314;&amp;#35774;&amp;#30340;&amp;#27010;&amp;#20917; &lt;br /&gt;5.1.1&amp;#12288;&amp;#25105;&amp;#22269;&amp;#27833;&amp;#27668;&amp;#31649;&amp;#36947;&amp;#24314;&amp;#35774;&amp;#30340;&amp;#21457;&amp;#23637;&amp;#22238;&amp;#39038; &lt;br /&gt;5.1.2&amp;#12288;&amp;#25105;&amp;#22269;&amp;#27833;&amp;#27668;&amp;#31649;&amp;#36947;&amp;#24314;&amp;#35774;&amp;#30340;&amp;#29305;&amp;#24449; &lt;br /&gt;5.1.3&amp;#12288;&amp;#20013;&amp;#22269;&amp;#27833;&amp;#27668;&amp;#31649;&amp;#36947;&amp;#24314;&amp;#35774;&amp;#27493;&amp;#20837;&amp;#24555;&amp;#36895;&amp;#21457;&amp;#23637;&amp;#38454;&amp;#27573; &lt;br /&gt;5.1.4&amp;#12288;&amp;#22269;&amp;#20869;&amp;#27833;&amp;#27668;&amp;#31649;&amp;#36947;&amp;#24314;&amp;#35774;&amp;#30340;&amp;#21306;&amp;#22495;&amp;#24615;&amp;#24067;&amp;#23616; &lt;br /&gt;5.1.5&amp;#12288;&amp;#25105;&amp;#22269;&amp;#28023;&amp;#24213;&amp;#27833;&amp;#27668;&amp;#22806;&amp;#36755;&amp;#31649;&amp;#36947;&amp;#24037;&amp;#31243;&amp;#24050;&amp;#21160;&amp;#24037; &lt;br /&gt;5.2&amp;#12288;2009-2010&amp;#24180;&amp;#20013;&amp;#20420;&amp;#27833;&amp;#27668;&amp;#31649;&amp;#36947;&amp;#24314;&amp;#35774;&amp;#30340;&amp;#32508;&amp;#36848; &lt;br /&gt;5.2.1&amp;#12288;&amp;#20013;&amp;#20420;&amp;#27833;&amp;#27668;&amp;#31649;&amp;#36947;&amp;#24314;&amp;#35774;&amp;#30340;&amp;#38454;&amp;#27573; &lt;br /&gt;5.2.2&amp;#12288;&amp;#20013;&amp;#20420;&amp;#33021;&amp;#28304;&amp;#21512;&amp;#20316;&amp;#21521;&amp;#21069;&amp;#21457;&amp;#23637;&amp;#30340;&amp;#25512;&amp;#21160;&amp;#22240;&amp;#32032; &lt;br /&gt;5.2.3&amp;#12288;&amp;#20013;&amp;#20420;&amp;#33021;&amp;#28304;&amp;#21512;&amp;#20316;&amp;#30340;&amp;#21033;&amp;#22909;&amp;#20316;&amp;#29992; &lt;br /&gt;5.2.4&amp;#12288;&amp;#20013;&amp;#20420;&amp;#27833;&amp;#27668;&amp;#31649;&amp;#36947;&amp;#24314;&amp;#35774;&amp;#30340;&amp;#21069;&amp;#26223;&amp;#39044;&amp;#27979; &lt;br /&gt;&lt;br /&gt;&lt;strong&gt;&amp;#31532;&amp;#20845;&amp;#31456;&amp;#12288;2009-2010&amp;#24180;&amp;#20013;&amp;#22269;&amp;#21407;&amp;#27833;&amp;#31649;&amp;#36947;&amp;#34892;&amp;#19994;&amp;#36816;&amp;#34892;&amp;#29366;&amp;#20917;&amp;#21078;&amp;#26512; &lt;br /&gt;&lt;/strong&gt;6.1&amp;#12288;&amp;#22269;&amp;#22806;&amp;#30707;&amp;#27833;&amp;#31649;&amp;#36947;&amp;#36816;&amp;#36755;&amp;#30340;&amp;#20215;&amp;#26684;&amp;#20307;&amp;#319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6.1.1&amp;#12288;&amp;#32654;&amp;#22269;&amp;#30707;&amp;#27833;&amp;#31649;&amp;#36947;&amp;#36816;&amp;#36755;&amp;#20215;&amp;#26684;&amp;#20307;&amp;#31995; &lt;br /&gt;6.1.2&amp;#12288;&amp;#20420;&amp;#32599;&amp;#26031;&amp;#30707;&amp;#27833;&amp;#31649;&amp;#36947;&amp;#36816;&amp;#36755;&amp;#20215;&amp;#26684;&amp;#20307;&amp;#31995; &lt;br /&gt;6.1.3&amp;#12288;&amp;#21152;&amp;#25343;&amp;#22823;&amp;#30707;&amp;#27833;&amp;#31649;&amp;#36947;&amp;#36816;&amp;#36755;&amp;#20215;&amp;#26684;&amp;#20307;&amp;#31995; &lt;br /&gt;6.1.4&amp;#12288;&amp;#23545;&amp;#25105;&amp;#22269;&amp;#24314;&amp;#31435;&amp;#31649;&amp;#36947;&amp;#36816;&amp;#36755;&amp;#20215;&amp;#26684;&amp;#20307;&amp;#31995;&amp;#30340;&amp;#21551;&amp;#31034; &lt;br /&gt;6.2&amp;#12288;&amp;#20420;&amp;#32599;&amp;#26031;&amp;#24178;&amp;#32447;&amp;#21407;&amp;#27833;&amp;#31649;&amp;#36947;&amp;#31649;&amp;#29702;&amp;#20307;&amp;#21046;&amp;#30340;&amp;#32508;&amp;#36848; &lt;br /&gt;6.2.1&amp;#12288;&amp;#20420;&amp;#32599;&amp;#26031;&amp;#24178;&amp;#32447;&amp;#21407;&amp;#27833;&amp;#31649;&amp;#36947;&amp;#31649;&amp;#29702;&amp;#30340;&amp;#20307;&amp;#21046; &lt;br /&gt;6.2.2&amp;#12288;&amp;#20420;&amp;#32599;&amp;#26031;&amp;#31649;&amp;#36947;&amp;#20351;&amp;#29992;&amp;#26435;&amp;#20998;&amp;#37197;&amp;#21046;&amp;#24230; &lt;br /&gt;6.2.3&amp;#12288;&amp;#20420;&amp;#32599;&amp;#26031;&amp;#31649;&amp;#36947;&amp;#36816;&amp;#36755;&amp;#20215;&amp;#26684;&amp;#30340;&amp;#20915;&amp;#23450; &lt;br /&gt;6.2.4&amp;#12288;&amp;#20420;&amp;#32599;&amp;#26031;&amp;#23545;&amp;#20122;&amp;#22826;&amp;#22269;&amp;#23478;&amp;#21407;&amp;#27833;&amp;#20986;&amp;#21475;&amp;#30340;&amp;#36816;&amp;#36755;&amp;#25919;&amp;#31574; &lt;br /&gt;6.3&amp;#12288;&amp;#20013;&amp;#20420;&amp;#21407;&amp;#27833;&amp;#31649;&amp;#36947; &lt;br /&gt;6.3.1&amp;#12288;&amp;#20013;&amp;#20420;&amp;#21407;&amp;#27833;&amp;#31649;&amp;#36947;&amp;#24314;&amp;#35774;&amp;#30340;&amp;#37325;&amp;#35201;&amp;#24847;&amp;#20041; &lt;br /&gt;6.3.2&amp;#12288;&amp;#20013;&amp;#20420;&amp;#21407;&amp;#27833;&amp;#31649;&amp;#36947;&amp;#30340;&amp;#21457;&amp;#23637;&amp;#21382;&amp;#31243; &lt;br /&gt;6.3.3&amp;#12288;&amp;#20013;&amp;#20420;&amp;#21407;&amp;#27833;&amp;#31649;&amp;#36947;&amp;#24314;&amp;#35774;&amp;#30340;&amp;#21457;&amp;#23637;&amp;#29616;&amp;#20917; &lt;br /&gt;6.3.4&amp;#12288;2009&amp;#24180;&amp;#20013;&amp;#20420;&amp;#21407;&amp;#27833;&amp;#31649;&amp;#36947;&amp;#40657;&amp;#40857;&amp;#27743;&amp;#31359;&amp;#36234;&amp;#24037;&amp;#31243;&amp;#24050;&amp;#27491;&amp;#24335;&amp;#21160;&amp;#24037; &lt;br /&gt;6.3.5&amp;#12288;2009&amp;#24180;&amp;#20013;&amp;#20420;&amp;#21407;&amp;#27833;&amp;#31649;&amp;#36947;&amp;#24314;&amp;#35774;&amp;#20420;&amp;#32599;&amp;#26031;&amp;#22659;&amp;#20869;&amp;#27573;&amp;#24050;&amp;#24320;&amp;#24037; &lt;br /&gt;6.3.6&amp;#12288;2011&amp;#24180;&amp;#20013;&amp;#20420;&amp;#21407;&amp;#27833;&amp;#31649;&amp;#36947;&amp;#39044;&amp;#35745;&amp;#24320;&amp;#22987;&amp;#20379;&amp;#27833; &lt;br /&gt;6.4&amp;#12288;&amp;#20013;&amp;#21704;&amp;#21407;&amp;#27833;&amp;#31649;&amp;#36947; &lt;br /&gt;6.6.1&amp;#12288;&amp;#20013;&amp;#21704;&amp;#27833;&amp;#27668;&amp;#31649;&amp;#36947;&amp;#24314;&amp;#35774;&amp;#30340;&amp;#25112;&amp;#30053;&amp;#24847;&amp;#20041; &lt;br /&gt;6.6.2&amp;#12288;&amp;#20013;&amp;#21704;&amp;#30707;&amp;#27833;&amp;#31649;&amp;#36947;&amp;#20108;&amp;#26399;&amp;#24037;&amp;#31243;&amp;#27573;&amp;#24050;&amp;#27491;&amp;#24335;&amp;#36816;&amp;#33829; &lt;br /&gt;6.6.3&amp;#12288;2009&amp;#24180;&amp;#20013;&amp;#21704;&amp;#21407;&amp;#27833;&amp;#31649;&amp;#36947;&amp;#21521;&amp;#20013;&amp;#22269;&amp;#36755;&amp;#36865;&amp;#30340;&amp;#21407;&amp;#27833;&amp;#37327;&amp;#20998;&amp;#26512; &lt;br /&gt;6.5&amp;#12288;&amp;#20013;&amp;#32517;&amp;#21407;&amp;#27833;&amp;#31649;&amp;#36947; &lt;br /&gt;6.5.1&amp;#12288;&amp;#20013;&amp;#32517;&amp;#30707;&amp;#27833;&amp;#31649;&amp;#36947;&amp;#24314;&amp;#35774;&amp;#30340;&amp;#37325;&amp;#35201;&amp;#24847;&amp;#20041; &lt;br /&gt;6.5.2&amp;#12288;&amp;#20013;&amp;#32517;&amp;#21407;&amp;#27833;&amp;#31649;&amp;#36947;&amp;#24314;&amp;#35774;&amp;#20013;&amp;#39532;&amp;#20845;&amp;#30002;&amp;#38590;&amp;#39064;&amp;#30340;&amp;#30772;&amp;#35299;&amp;#31616;&amp;#36848; &lt;br /&gt;6.5.3&amp;#12288;&amp;#20013;&amp;#32517;&amp;#21407;&amp;#27833;&amp;#31649;&amp;#36947;&amp;#24314;&amp;#35774;&amp;#30340;&amp;#24320;&amp;#24037;&amp;#36827;&amp;#23637;&amp;#24773;&amp;#20917; &lt;br /&gt;&lt;br /&gt;&lt;strong&gt;&amp;#31532;&amp;#19971;&amp;#31456;&amp;#12288;2009-2010&amp;#24180;&amp;#20013;&amp;#22269;&amp;#25104;&amp;#21697;&amp;#27833;&amp;#31649;&amp;#36947;&amp;#34892;&amp;#19994;&amp;#36816;&amp;#34892;&amp;#24577;&amp;#21183;&amp;#20998;&amp;#26512; &lt;br /&gt;&lt;/strong&gt;7.1&amp;#12288;&amp;#25105;&amp;#22269;&amp;#25104;&amp;#21697;&amp;#27833;&amp;#31649;&amp;#36947;&amp;#21457;&amp;#23637;&amp;#30340;&amp;#24635;&amp;#20307;&amp;#27010;&amp;#20917; &lt;br /&gt;7.1.1&amp;#12288;&amp;#25105;&amp;#22269;&amp;#25104;&amp;#21697;&amp;#27833;&amp;#31649;&amp;#36947;&amp;#24314;&amp;#35774;&amp;#30340;&amp;#37325;&amp;#35201;&amp;#24615; &lt;br /&gt;7.1.2&amp;#12288;&amp;#25105;&amp;#22269;&amp;#25104;&amp;#21697;&amp;#27833;&amp;#31649;&amp;#36947;&amp;#24314;&amp;#35774;&amp;#30340;&amp;#36827;&amp;#24230; &lt;br /&gt;7.1.3&amp;#12288;&amp;#25105;&amp;#22269;&amp;#25104;&amp;#21697;&amp;#27833;&amp;#31649;&amp;#36947;&amp;#24314;&amp;#35774;&amp;#36808;&amp;#20837;&amp;#21457;&amp;#23637;&amp;#39640;&amp;#23792;&amp;#26399; &lt;br /&gt;7.1.4&amp;#12288;&amp;#25105;&amp;#22269;&amp;#25104;&amp;#21697;&amp;#27833;&amp;#31649;&amp;#36947;&amp;#24314;&amp;#35774;&amp;#26410;&amp;#26469;&amp;#30340;&amp;#21457;&amp;#23637;&amp;#37325;&amp;#28857; &lt;br /&gt;7.2&amp;#12288;2008-2010&amp;#24180;&amp;#25105;&amp;#22269;&amp;#21508;&amp;#22320;&amp;#21306;&amp;#25104;&amp;#21697;&amp;#27833;&amp;#31649;&amp;#36947;&amp;#30340;&amp;#24314;&amp;#35774; &lt;br /&gt;7.2.1&amp;#12288;2008&amp;#24180;&amp;#20061;&amp;#27743;&amp;#33267;&amp;#27167;&amp;#26641;&amp;#25104;&amp;#21697;&amp;#27833;&amp;#31649;&amp;#36947;&amp;#36816;&amp;#36755;&amp;#32447;&amp;#36143;&amp;#36890; &lt;br /&gt;7.2.2&amp;#12288;2009&amp;#24180;4&amp;#26376;&amp;#35199;&amp;#21335;&amp;#21644;&amp;#29664;&amp;#19977;&amp;#35282;&amp;#20004;&amp;#26465;&amp;#25104;&amp;#21697;&amp;#27833;&amp;#31649;&amp;#36947;&amp;#23436;&amp;#24037;&amp;#24182;&amp;#36807;&amp;#39564;&amp;#25910; &lt;br /&gt;7.2.3&amp;#12288;2009&amp;#24180;6&amp;#26376;&amp;#27743;&amp;#33487;&amp;#25104;&amp;#21697;&amp;#27833;&amp;#31649;&amp;#36947;&amp;#36816;&amp;#36755;&amp;#24037;&amp;#31243;&amp;#27491;&amp;#24335;&amp;#24320;&amp;#24037;&amp;#24314;&amp;#35774; &lt;br /&gt;7.2.4&amp;#12288;2010&amp;#24180;1&amp;#26376;&amp;#29996;&amp;#32461;&amp;#37329;&amp;#34914;&amp;#25104;&amp;#21697;&amp;#27833;&amp;#31649;&amp;#36947;&amp;#27491;&amp;#24335;&amp;#24320;&amp;#24037;&amp;#24314;&amp;#35774; &lt;br /&gt;7.2.5&amp;#12288;2010&amp;#24180;3&amp;#26376;&amp;#31119;&amp;#24314;&amp;#39318;&amp;#26465;&amp;#25104;&amp;#21697;&amp;#27833;&amp;#36755;&amp;#27833;&amp;#31649;&amp;#36947;&amp;#25237;&amp;#27833;&amp;#25104;&amp;#21151; &lt;br /&gt;7.2.6&amp;#12288;2010&amp;#24180;3&amp;#26376;&amp;#26611;&amp;#24030;&amp;#33267;&amp;#26690;&amp;#26519;&amp;#25104;&amp;#21697;&amp;#27833;&amp;#31649;&amp;#36947;&amp;#24314;&amp;#25104;&amp;#19988;&amp;#39318;&amp;#27425;&amp;#36755;&amp;#27833; &lt;br /&gt;7.3&amp;#12288;2009-2010&amp;#24180;&amp;#25104;&amp;#21697;&amp;#27833;&amp;#31649;&amp;#36947;&amp;#24314;&amp;#35774;&amp;#30340;&amp;#25216;&amp;#26415;&amp;#20998;&amp;#26512; &lt;br /&gt;7.3.1&amp;#12288;&amp;#22269;&amp;#22806;&amp;#25104;&amp;#21697;&amp;#27833;&amp;#31649;&amp;#36947;&amp;#25216;&amp;#26415;&amp;#30340;&amp;#21457;&amp;#23637;&amp;#27010;&amp;#20917; &lt;br /&gt;7.3.2&amp;#12288;&amp;#25105;&amp;#22269;&amp;#25104;&amp;#21697;&amp;#27833;&amp;#31649;&amp;#36947;&amp;#25216;&amp;#26415;&amp;#30340;&amp;#21457;&amp;#23637;&amp;#27010;&amp;#20917; &lt;br /&gt;7.3.3&amp;#12288;&amp;#25105;&amp;#22269;&amp;#25104;&amp;#21697;&amp;#27833;&amp;#31649;&amp;#36947;&amp;#25216;&amp;#26415;&amp;#21457;&amp;#23637;&amp;#23384;&amp;#22312;&amp;#30340;&amp;#19981;&amp;#36275; &lt;br /&gt;7.3.4&amp;#12288;&amp;#25105;&amp;#22269;&amp;#25104;&amp;#21697;&amp;#27833;&amp;#31649;&amp;#36947;&amp;#25216;&amp;#26415;&amp;#21457;&amp;#23637;&amp;#30340;&amp;#24314;&amp;#35758; &lt;br /&gt;&lt;br /&gt;&lt;strong&gt;&amp;#31532;&amp;#20843;&amp;#31456;&amp;#12288;2009-2010&amp;#24180;&amp;#20013;&amp;#22269;&amp;#22825;&amp;#28982;&amp;#27668;&amp;#31649;&amp;#36947;&amp;#34892;&amp;#19994;&amp;#36816;&amp;#34892;&amp;#36208;&amp;#21183;&amp;#20998;&amp;#26512;&lt;/strong&gt; &lt;br /&gt;8.1&amp;#12288;2009-2010&amp;#24180;&amp;#22269;&amp;#38469;&amp;#22825;&amp;#28982;&amp;#27668;&amp;#31649;&amp;#36947;&amp;#36816;&amp;#36755;&amp;#30340;&amp;#27010;&amp;#20917; &lt;br /&gt;8.1.1&amp;#12288;&amp;#20840;&amp;#29699;&amp;#22825;&amp;#28982;&amp;#27668;&amp;#31649;&amp;#36947;&amp;#24314;&amp;#35774;&amp;#30340;&amp;#29616;&amp;#20917; &lt;br /&gt;8.1.2&amp;#12288;&amp;#19990;&amp;#30028;&amp;#20027;&amp;#35201;&amp;#22320;&amp;#21306;&amp;#30340;&amp;#22825;&amp;#28982;&amp;#27668;&amp;#31649;&amp;#36947;&amp;#24314;&amp;#35774; &lt;br /&gt;8.1.3&amp;#12288;&amp;#24052;&amp;#35199;&amp;#26368;&amp;#38271;&amp;#22825;&amp;#28982;&amp;#27668;&amp;#36755;&amp;#27668;&amp;#31649;&amp;#36947;&amp;#27491;&amp;#24335;&amp;#25237;&amp;#20837;&amp;#24212;&amp;#29992; &lt;br /&gt;8.1.4&amp;#12288;&amp;#38463;&amp;#25289;&amp;#26031;&amp;#21152;&amp;#22825;&amp;#28982;&amp;#27668;&amp;#31649;&amp;#36947;&amp;#23558;&amp;#32791;&amp;#24040;&amp;#36164;&amp;#20462;&amp;#24314; &lt;br /&gt;8.2&amp;#12288;2009-2010&amp;#24180;&amp;#22269;&amp;#22806;&amp;#22825;&amp;#28982;&amp;#27668;&amp;#31649;&amp;#36947;&amp;#36816;&amp;#36755;&amp;#25104;&amp;#26412;&amp;#30417;&amp;#31649;&amp;#30340;&amp;#32508;&amp;#36848; &lt;br /&gt;8.2.1&amp;#12288;&amp;#22269;&amp;#22806;&amp;#22825;&amp;#28982;&amp;#27668;&amp;#31649;&amp;#36947;&amp;#36816;&amp;#36755;&amp;#35774;&amp;#31435;&amp;#30417;&amp;#31649;&amp;#26426;&amp;#26500; &lt;br /&gt;8.2.2&amp;#12288;&amp;#22269;&amp;#22806;&amp;#22825;&amp;#28982;&amp;#27668;&amp;#31649;&amp;#36947;&amp;#36816;&amp;#36755;&amp;#30340;&amp;#30417;&amp;#31649;&amp;#27861;&amp;#35268;&amp;#21644;&amp;#25919;&amp;#31574; &lt;br /&gt;8.2.3&amp;#12288;&amp;#22269;&amp;#22806;&amp;#23545;&amp;#22825;&amp;#28982;&amp;#27668;&amp;#31649;&amp;#36755;&amp;#25104;&amp;#26412;&amp;#30340;&amp;#30417;&amp;#31649;&amp;#21046;&amp;#24230;&amp;#21644;&amp;#26041;&amp;#27861; &lt;br /&gt;8.2.4&amp;#12288;&amp;#23545;&amp;#25105;&amp;#22269;&amp;#22825;&amp;#28982;&amp;#27668;&amp;#31649;&amp;#36755;&amp;#25104;&amp;#26412;&amp;#30417;&amp;#31649;&amp;#30340;&amp;#21551;&amp;#31034; &lt;br /&gt;8.3&amp;#12288;2009-2010&amp;#24180;&amp;#20420;&amp;#32599;&amp;#26031;&amp;#22825;&amp;#28982;&amp;#27668;&amp;#31649;&amp;#36947;&amp;#36816;&amp;#36755;&amp;#30340;&amp;#21457;&amp;#23637;&amp;#20998;&amp;#26512; &lt;br /&gt;8.3.1&amp;#12288;&amp;#27874;&amp;#32599;&amp;#30340;&amp;#28023;&amp;#24314;&amp;#36896;&amp;#21271;&amp;#28330;&amp;#22825;&amp;#28982;&amp;#27668;&amp;#31649;&amp;#36947;&amp;#30340;&amp;#35745;&amp;#21010;&amp;#33719;&amp;#20420;&amp;#25209;&amp;#20934; &lt;br /&gt;8.3.2&amp;#12288;&amp;#20420;&amp;#32599;&amp;#26031;&amp;#19982;&amp;#20234;&amp;#25289;&amp;#20811;&amp;#36798;&amp;#25104;&amp;#22825;&amp;#28982;&amp;#27668;&amp;#31649;&amp;#36947;&amp;#21327;&amp;#35758; &lt;br /&gt;8.3.3&amp;#12288;&amp;#20420;&amp;#23558;&amp;#31614;&amp;#32626;&amp;#21335;&amp;#28330;&amp;#22825;&amp;#28982;&amp;#27668;&amp;#31649;&amp;#36947;&amp;#39033;&amp;#30446;&amp;#30340;&amp;#26368;&amp;#21518;&amp;#25991;&amp;#20214; &lt;br /&gt;8.3.4&amp;#12288;&amp;#20420;&amp;#32599;&amp;#26031;&amp;#27431;&amp;#27954;&amp;#30340;&amp;#26032;&amp;#22825;&amp;#28982;&amp;#27668;&amp;#31649;&amp;#36947;&amp;#21363;&amp;#23558;&amp;#24320;&amp;#24037;&amp;#24314;&amp;#35774; &lt;br /&gt;8.4&amp;#12288;2009-2010&amp;#24180;&amp;#20013;&amp;#22269;&amp;#22825;&amp;#28982;&amp;#27668;&amp;#31649;&amp;#36947;&amp;#36816;&amp;#36755;&amp;#30340;&amp;#21457;&amp;#23637;&amp;#20998;&amp;#26512; &lt;br /&gt;8.4.1&amp;#12288;&amp;#20013;&amp;#20122;&amp;#22825;&amp;#28982;&amp;#27668;&amp;#31649;&amp;#36947;&amp;#30340;&amp;#24314;&amp;#35774;&amp;#21160;&amp;#24577; &lt;br /&gt;8.4.2&amp;#12288;&amp;#25105;&amp;#22269;&amp;#22825;&amp;#28982;&amp;#27668;&amp;#31649;&amp;#36947;&amp;#30340;&amp;#24314;&amp;#35774;&amp;#21457;&amp;#23637;&amp;#35268;&amp;#21010; &lt;br /&gt;8.4.3&amp;#12288;&amp;#26410;&amp;#26469;&amp;#25105;&amp;#22269;&amp;#22825;&amp;#28982;&amp;#27668;&amp;#31649;&amp;#36947;&amp;#24314;&amp;#35774;&amp;#30340;&amp;#39044;&amp;#27979; &lt;br /&gt;8.5&amp;#12288;&amp;#20013;&amp;#22269;&amp;#19982;&amp;#20854;&amp;#20182;&amp;#22269;&amp;#23478;&amp;#22825;&amp;#28982;&amp;#27668;&amp;#31649;&amp;#36947;&amp;#30340;&amp;#21512;&amp;#20316; &lt;br /&gt;8.5.1&amp;#12288;2009&amp;#24180;12&amp;#26376;&amp;#20013;&amp;#21704;&amp;#22825;&amp;#28982;&amp;#27668;&amp;#31649;&amp;#36947;&amp;#21704;&amp;#22269;&amp;#27573;&amp;#27491;&amp;#24335;&amp;#31459;&amp;#24037; &lt;br /&gt;8.5.2&amp;#12288;2009&amp;#24180;12&amp;#26376;&amp;#20013;&amp;#22303;&amp;#22825;&amp;#28982;&amp;#27668;&amp;#31649;&amp;#36947;&amp;#27491;&amp;#24335;&amp;#36816;&amp;#33829;&amp;#36890;&amp;#27668; &lt;br /&gt;8.5.3&amp;#12288;&amp;#20420;&amp;#32599;&amp;#26031;&amp;#25903;&amp;#25345;&amp;#25105;&amp;#22269;&amp;#20013;&amp;#20122;&amp;#22825;&amp;#28982;&amp;#27668;&amp;#31649;&amp;#36947;&amp;#30340;&amp;#24314;&amp;#35774; &lt;br /&gt;8.5.4&amp;#12288;2010&amp;#24180;&amp;#19996;&amp;#32447;&amp;#31649;&amp;#36947;&amp;#20013;&amp;#22269;&amp;#25903;&amp;#32447;&amp;#30340;&amp;#20420;&amp;#32599;&amp;#26031;&amp;#27573;&amp;#23558;&amp;#22914;&amp;#26399;&amp;#23436;&amp;#24037; &lt;br /&gt;8.6&amp;#12288;2009-2010&amp;#24180;&amp;#22825;&amp;#28982;&amp;#27668;&amp;#38271;&amp;#36755;&amp;#31649;&amp;#36947;&amp;#35843;&amp;#24230;&amp;#36816;&amp;#34892;&amp;#31649;&amp;#29702;&amp;#30340;&amp;#27010;&amp;#36848; &lt;br /&gt;8.6.1&amp;#12288;&amp;#22825;&amp;#28982;&amp;#27668;&amp;#38271;&amp;#36755;&amp;#31649;&amp;#36947;&amp;#30340;&amp;#29305;&amp;#28857; &lt;br /&gt;8.6.2&amp;#12288;&amp;#22825;&amp;#28982;&amp;#27668;&amp;#38271;&amp;#36755;&amp;#31649;&amp;#36947;&amp;#20225;&amp;#19994;&amp;#30340;&amp;#36816;&amp;#33829;&amp;#27169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6.3&amp;#12288;&amp;#22825;&amp;#28982;&amp;#27668;&amp;#35843;&amp;#24230;&amp;#31649;&amp;#29702;&amp;#20316;&amp;#29992;&amp;#21450;&amp;#35201;&amp;#27714; &lt;br /&gt;8.6.4&amp;#12288;&amp;#22825;&amp;#28982;&amp;#27668;&amp;#29983;&amp;#20135;&amp;#35843;&amp;#24230;&amp;#36816;&amp;#34892;&amp;#31649;&amp;#29702; &lt;br /&gt;&lt;br /&gt;&lt;strong&gt;&amp;#31532;&amp;#20061;&amp;#31456;&amp;#12288;2009-2010&amp;#24180;&amp;#20013;&amp;#22269;&amp;#35199;&amp;#37096;&amp;#31649;&amp;#36947;&amp;#30340;&amp;#24314;&amp;#35774;&amp;#36816;&amp;#34892;&amp;#36879;&amp;#26512; &lt;br /&gt;&lt;/strong&gt;9.1&amp;#12288;&amp;#25105;&amp;#22269;&amp;#35199;&amp;#37096;&amp;#31649;&amp;#36947;&amp;#30340;&amp;#24314;&amp;#35774; &lt;br /&gt;9.1.1&amp;#12288;&amp;#35199;&amp;#37096;&amp;#31649;&amp;#36947;&amp;#24314;&amp;#35774;&amp;#30340;EPC&amp;#31649;&amp;#29702;&amp;#27169;&amp;#24335; &lt;br /&gt;9.1.2&amp;#12288;&amp;#35199;&amp;#37096;&amp;#21407;&amp;#27833;&amp;#25104;&amp;#21697;&amp;#27833;&amp;#31649;&amp;#36947;&amp;#24037;&amp;#31243;&amp;#30340;&amp;#27010;&amp;#20917; &lt;br /&gt;9.1.3&amp;#12288;&amp;#26032;&amp;#30086;&amp;#27833;&amp;#27668;&amp;#31649;&amp;#36947;&amp;#30340;&amp;#24314;&amp;#35774;&amp;#24773;&amp;#20917; &lt;br /&gt;9.2&amp;#12288;&amp;#25105;&amp;#22269;&amp;#35199;&amp;#27668;&amp;#19996;&amp;#36755;&amp;#24037;&amp;#31243;&amp;#30340;&amp;#21457;&amp;#23637; &lt;br /&gt;9.2.1&amp;#12288;&amp;#35199;&amp;#27668;&amp;#19996;&amp;#36755;&amp;#24037;&amp;#31243;&amp;#30340;&amp;#20171;&amp;#32461; &lt;br /&gt;9.2.2&amp;#12288;&amp;#35199;&amp;#27668;&amp;#19996;&amp;#36755;&amp;#30340;&amp;#21457;&amp;#23637;&amp;#21382;&amp;#31243; &lt;br /&gt;9.2.3&amp;#12288;2009&amp;#24180;&amp;#25105;&amp;#22269;&amp;#35199;&amp;#27668;&amp;#19996;&amp;#36755;&amp;#22686;&amp;#36755;&amp;#24037;&amp;#31243;&amp;#30340;&amp;#24314;&amp;#25104; &lt;br /&gt;9.2.4&amp;#12288;2010&amp;#24180;2&amp;#26376;&amp;#35199;&amp;#27668;&amp;#19996;&amp;#36755;&amp;#31649;&amp;#36947;&amp;#24037;&amp;#31243;&amp;#24050;&amp;#36890;&amp;#36807;&amp;#22269;&amp;#23478;&amp;#39564;&amp;#25910; &lt;br /&gt;9.2.5&amp;#12288;2010&amp;#24180;2&amp;#26376;&amp;#35199;&amp;#27668;&amp;#19996;&amp;#36755;&amp;#19968;&amp;#32447;&amp;#24037;&amp;#31243;&amp;#31459;&amp;#24037;&amp;#25237;&amp;#20135; &lt;br /&gt;9.2.6&amp;#12288;&amp;#25105;&amp;#22269;&amp;#35199;&amp;#27668;&amp;#19996;&amp;#36755;&amp;#19977;&amp;#32447;&amp;#21363;&amp;#23558;&amp;#24320;&amp;#24037;&amp;#24314;&amp;#35774; &lt;br /&gt;9.3&amp;#12288;&amp;#35199;&amp;#27668;&amp;#19996;&amp;#36755;&amp;#20108;&amp;#32447;&amp;#24037;&amp;#31243; &lt;br /&gt;9.3.1&amp;#12288;&amp;#25105;&amp;#22269;&amp;#35199;&amp;#27668;&amp;#19996;&amp;#36755;&amp;#20108;&amp;#32447;&amp;#30340;&amp;#24314;&amp;#35774;&amp;#35268;&amp;#21010; &lt;br /&gt;9.3.2&amp;#12288;&amp;#35199;&amp;#27668;&amp;#19996;&amp;#36755;&amp;#20108;&amp;#32447;&amp;#21326;&amp;#19996;&amp;#20027;&amp;#21147;&amp;#20379;&amp;#27668;&amp;#31649;&amp;#36947;&amp;#30340;&amp;#24314;&amp;#35774; &lt;br /&gt;9.3.3&amp;#12288;&amp;#35199;&amp;#27668;&amp;#19996;&amp;#36755;&amp;#20108;&amp;#32447;&amp;#24037;&amp;#31243;&amp;#22825;&amp;#27941;&amp;#30340;&amp;#24314;&amp;#35774;&amp;#24773;&amp;#20917; &lt;br /&gt;9.3.4&amp;#12288;&amp;#35199;&amp;#27668;&amp;#19996;&amp;#36755;&amp;#20108;&amp;#32447;&amp;#24037;&amp;#31243;&amp;#29577;&amp;#23665;&amp;#27573;&amp;#30340;&amp;#21160;&amp;#24037;&amp;#24314;&amp;#35774; &lt;br /&gt;&lt;br /&gt;&lt;strong&gt;&amp;#31532;&amp;#21313;&amp;#31456;&amp;#12288;2009-2010&amp;#24180;&amp;#20013;&amp;#22269;&amp;#31649;&amp;#36947;&amp;#36816;&amp;#36755;&amp;#34892;&amp;#19994;&amp;#37325;&amp;#28857;&amp;#20225;&amp;#19994;&amp;#32463;&amp;#33829;&amp;#31454;&amp;#20105;&amp;#21147;&amp;#20998;&amp;#26512; &lt;br /&gt;&lt;/strong&gt;10.1&amp;#12288;&amp;#20013;&amp;#22269;&amp;#30707;&amp;#27833;&amp;#22825;&amp;#28982;&amp;#27668;&amp;#31649;&amp;#36947;&amp;#23616; &lt;br /&gt;10.1.1&amp;#12288;&amp;#20844;&amp;#21496;&amp;#31616;&amp;#20171; &lt;br /&gt;10.1.2&amp;#12288;&amp;#30707;&amp;#27833;&amp;#31649;&amp;#36947;&amp;#23616;&amp;#36716;&amp;#21521;&amp;#39640;&amp;#31471;&amp;#19994;&amp;#21153;&amp;#30340;&amp;#21457;&amp;#23637;&amp;#26041;&amp;#24335; &lt;br /&gt;10.1.3&amp;#12288;&amp;#30707;&amp;#27833;&amp;#31649;&amp;#36947;&amp;#23616;&amp;#30340;&amp;#21457;&amp;#23637;&amp;#28909;&amp;#28857; &lt;br /&gt;10.2&amp;#12288;&amp;#20013;&amp;#22269;&amp;#30707;&amp;#21270;&amp;#31649;&amp;#36947;&amp;#20648;&amp;#36816;&amp;#20844;&amp;#21496; &lt;br /&gt;10.2.1&amp;#12288;&amp;#20844;&amp;#21496;&amp;#31616;&amp;#20171; &lt;br /&gt;10.2.2&amp;#12288;&amp;#30707;&amp;#21270;&amp;#31649;&amp;#36947;&amp;#30340;&amp;#36755;&amp;#27833;&amp;#37327;&amp;#20998;&amp;#26512; &lt;br /&gt;10.2.3&amp;#12288;&amp;#31649;&amp;#36947;&amp;#20648;&amp;#36816;&amp;#20844;&amp;#21496;&amp;#25512;&amp;#21160;&amp;#19994;&amp;#21457;&amp;#23637;&amp;#30340;&amp;#25514;&amp;#26045; &lt;br /&gt;10.3&amp;#12288;&amp;#20013;&amp;#22269;&amp;#30707;&amp;#27833;&amp;#22825;&amp;#28982;&amp;#27668;&amp;#31649;&amp;#36947;&amp;#24037;&amp;#31243;&amp;#26377;&amp;#38480;&amp;#20844;&amp;#21496; &lt;br /&gt;10.3.1&amp;#12288;&amp;#20844;&amp;#21496;&amp;#31616;&amp;#20171; &lt;br /&gt;10.3.2&amp;#12288;&amp;#31649;&amp;#36947;&amp;#24037;&amp;#31243;&amp;#20844;&amp;#21496;&amp;#30340;&amp;#21033;&amp;#28070;&amp;#23454;&amp;#29616;&amp;#24773;&amp;#20917; &lt;br /&gt;10.3.3&amp;#12288;CPPE&amp;#28023;&amp;#22806;&amp;#26368;&amp;#22823;EPC&amp;#39033;&amp;#30446;&amp;#30340;&amp;#21457;&amp;#23637;&amp;#36827;&amp;#24230; &lt;br /&gt;10.4&amp;#12288;&amp;#20013;&amp;#22269;&amp;#30707;&amp;#27833;&amp;#22825;&amp;#28982;&amp;#27668;&amp;#31649;&amp;#36947;&amp;#31532;&amp;#20108;&amp;#24037;&amp;#31243;&amp;#20844;&amp;#21496; &lt;br /&gt;10.4.1&amp;#12288;&amp;#20844;&amp;#21496;&amp;#31616;&amp;#20171; &lt;br /&gt;10.4.2&amp;#12288;&amp;#31649;&amp;#36947;&amp;#20108;&amp;#20844;&amp;#21496;&amp;#30340;&amp;#38463;&amp;#24067;&amp;#25166;&amp;#27604;&amp;#21407;&amp;#27833;&amp;#31649;&amp;#36947;&amp;#24037;&amp;#31243;&amp;#30340;&amp;#36827;&amp;#31243; &lt;br /&gt;10.5&amp;#12288;&amp;#20013;&amp;#22269;&amp;#30707;&amp;#27833;&amp;#22825;&amp;#28982;&amp;#27668;&amp;#31649;&amp;#36947;&amp;#31532;&amp;#19977;&amp;#24037;&amp;#31243;&amp;#20844;&amp;#21496; &lt;br /&gt;10.5.1&amp;#12288;&amp;#20844;&amp;#21496;&amp;#31616;&amp;#20171; &lt;br /&gt;10.5.2&amp;#12288;&amp;#31649;&amp;#36947;&amp;#19977;&amp;#20844;&amp;#21496;&amp;#30340;&amp;#21457;&amp;#23637;&amp;#22238;&amp;#39038; &lt;br /&gt;10.5.3&amp;#12288;&amp;#31649;&amp;#36947;&amp;#19977;&amp;#20844;&amp;#21496;&amp;#35199;&amp;#37096;&amp;#22320;&amp;#21306;&amp;#31649;&amp;#36947;&amp;#24314;&amp;#35774;&amp;#30340;&amp;#27010;&amp;#20917; &lt;br /&gt;10.5.4&amp;#12288;&amp;#30707;&amp;#27833;&amp;#31649;&amp;#36947;&amp;#19977;&amp;#20844;&amp;#21496;&amp;#29028;&amp;#23618;&amp;#27668;&amp;#31649;&amp;#36947;&amp;#24314;&amp;#35774;&amp;#30340;&amp;#32508;&amp;#36848; &lt;br /&gt;&lt;br /&gt;&lt;strong&gt;&amp;#31532;&amp;#21313;&amp;#19968;&amp;#31456;&amp;#12288;2009-2010&amp;#24180;&amp;#20013;&amp;#22269;&amp;#31649;&amp;#36947;&amp;#25216;&amp;#26415;&amp;#30740;&amp;#31350;&amp;#36827;&amp;#23637;&amp;#20998;&amp;#26512;&lt;/strong&gt; &lt;br /&gt;11.1&amp;#12288;2009-2010&amp;#24180;&amp;#20013;&amp;#22269;&amp;#31649;&amp;#36947;&amp;#25216;&amp;#26415;&amp;#30340;&amp;#21457;&amp;#23637;&amp;#27010;&amp;#20917; &lt;br /&gt;11.1.1&amp;#12288;&amp;#25105;&amp;#22269;&amp;#27833;&amp;#27668;&amp;#31649;&amp;#36947;&amp;#25216;&amp;#26415;&amp;#21457;&amp;#23637;&amp;#21382;&amp;#31243; &lt;br /&gt;11.1.2&amp;#12288;&amp;#31649;&amp;#36947;&amp;#21208;&amp;#23519;&amp;#30340;&amp;#35774;&amp;#35745;&amp;#25216;&amp;#26415; &lt;br /&gt;11.1.3&amp;#12288;&amp;#31649;&amp;#36947;&amp;#26045;&amp;#24037;&amp;#30340;&amp;#23433;&amp;#35013;&amp;#25216;&amp;#26415; &lt;br /&gt;11.1.4&amp;#12288;&amp;#31649;&amp;#36947;&amp;#36755;&amp;#27833;&amp;#27668;&amp;#25216;&amp;#26415;&amp;#30340;&amp;#26381;&amp;#21153;&amp;#25216;&amp;#26415; &lt;br /&gt;11.1.5&amp;#12288;&amp;#27833;&amp;#30000;&amp;#31649;&amp;#36947;&amp;#30340;&amp;#27233;&amp;#33014;&amp;#38450;&amp;#33104;&amp;#25216;&amp;#26415; &lt;br /&gt;11.2&amp;#12288;&amp;#27833;&amp;#27668;&amp;#31649;&amp;#36947;&amp;#28938;&amp;#25509;&amp;#24037;&amp;#33402;&amp;#30340;&amp;#32508;&amp;#36848; &lt;br /&gt;11.2.1&amp;#12288;&amp;#22269;&amp;#20869;&amp;#22806;&amp;#27833;&amp;#27668;&amp;#31649;&amp;#32447;&amp;#24120;&amp;#29992;&amp;#28938;&amp;#25509;&amp;#24037;&amp;#33402;&amp;#30340;&amp;#31181;&amp;#31867; &lt;br /&gt;11.2.2&amp;#12288;&amp;#31649;&amp;#36947;&amp;#28938;&amp;#25509;&amp;#29992;&amp;#30340;&amp;#28938;&amp;#25509;&amp;#26448;&amp;#26009; &lt;br /&gt;11.2.3&amp;#12288;&amp;#31649;&amp;#36947;&amp;#28938;&amp;#25509;&amp;#29992;&amp;#30340;&amp;#35774;&amp;#22791; &lt;br /&gt;11.3&amp;#12288;&amp;#27833;&amp;#27668;&amp;#31649;&amp;#36947;&amp;#26045;&amp;#24037;&amp;#21943;&amp;#28034;&amp;#32858;&amp;#33074;&amp;#24377;&amp;#24615;&amp;#20307;&amp;#25216;&amp;#26415;&amp;#30340;&amp;#27973;&amp;#26512; &lt;br /&gt;11.3.1&amp;#12288;&amp;#21943;&amp;#28034;&amp;#32858;&amp;#33074;&amp;#24377;&amp;#24615;&amp;#20307;&amp;#25216;&amp;#26415;&amp;#30340;&amp;#22522;&amp;#26412;&amp;#21407;&amp;#29702; &lt;br /&gt;11.3.2&amp;#12288;&amp;#32858;&amp;#33074;&amp;#24377;&amp;#24615;&amp;#20307;&amp;#26448;&amp;#26009;&amp;#30340;&amp;#24615;&amp;#33021;&amp;#20248;&amp;#21183; &lt;br /&gt;11.3.3&amp;#12288;&amp;#25216;&amp;#26415;&amp;#32463;&amp;#27982;&amp;#25928;&amp;#30410;&amp;#21450;&amp;#25512;&amp;#24191;&amp;#24212;&amp;#29992;&amp;#21069;&amp;#26223; &lt;br /&gt;11.4&amp;#12288;&amp;#22269;&amp;#20869;&amp;#27833;&amp;#27668;&amp;#38271;&amp;#36755;&amp;#31649;&amp;#36947;&amp;#26816;&amp;#27979;&amp;#25216;&amp;#26415; &lt;br /&gt;11.4.1&amp;#12288;&amp;#31649;&amp;#36947;&amp;#26816;&amp;#27979;&amp;#25216;&amp;#26415;&amp;#30340;&amp;#21457;&amp;#23637; &lt;br /&gt;11.4.2&amp;#12288;&amp;#31649;&amp;#36947;&amp;#22806;&amp;#26816;&amp;#27979;&amp;#25216;&amp;#26415; &lt;br /&gt;11.4.3&amp;#12288;&amp;#31649;&amp;#36947;&amp;#20869;&amp;#26816;&amp;#27979;&amp;#25216;&amp;#26415; &lt;br /&gt;11.4.4&amp;#12288;&amp;#27833;&amp;#27668;&amp;#31649;&amp;#36947;&amp;#26816;&amp;#27979;&amp;#30340;&amp;#28508;&amp;#21147;&amp;#21644;&amp;#21457;&amp;#23637; &lt;br /&gt;&lt;br /&gt;&lt;strong&gt;&amp;#31532;&amp;#21313;&amp;#20108;&amp;#31456;&amp;#12288;2010-2015&amp;#24180;&amp;#20013;&amp;#22269;&amp;#31649;&amp;#36947;&amp;#36816;&amp;#36755;&amp;#30340;&amp;#25237;&amp;#36164;&amp;#21450;&amp;#21457;&amp;#23637;&amp;#21069;&amp;#26223;&amp;#20998;&amp;#26512; &lt;br /&gt;&lt;/strong&gt;12.1&amp;#12288;2012-2015&amp;#24180;&amp;#20013;&amp;#22269;&amp;#31649;&amp;#36947;&amp;#36816;&amp;#36755;&amp;#25237;&amp;#36164;&amp;#29615;&amp;#22659;&amp;#20998;&amp;#26512; &lt;br /&gt;12.1.1&amp;#12288;&amp;#27833;&amp;#27668;&amp;#31649;&amp;#36947;&amp;#36816;&amp;#36755;&amp;#21457;&amp;#23637;&amp;#20026;&amp;#31532;&amp;#20116;&amp;#22823;&amp;#36816;&amp;#36755;&amp;#19994; &lt;br /&gt;12.1.2&amp;#12288;&amp;#30707;&amp;#27833;&amp;#22825;&amp;#28982;&amp;#27668;&amp;#31649;&amp;#36947;&amp;#20445;&amp;#25252;&amp;#27861;&amp;#24050;&amp;#36827;&amp;#20837;&amp;#31435;&amp;#27861;&amp;#35843;&amp;#30740;&amp;#38454;&amp;#27573; &lt;br /&gt;12.1.3&amp;#12288;&amp;#25105;&amp;#22269;&amp;#23545;&amp;#30707;&amp;#27833;&amp;#22825;&amp;#28982;&amp;#27668;&amp;#31649;&amp;#36947;&amp;#24314;&amp;#35774;&amp;#24037;&amp;#31243;&amp;#20105;&amp;#35758;&amp;#36827;&amp;#34892;&amp;#35268;&amp;#33539; &lt;br /&gt;12.1.4&amp;#12288;&amp;#25105;&amp;#22269;&amp;#23545;&amp;#30707;&amp;#27833;&amp;#22825;&amp;#28982;&amp;#27668;&amp;#31649;&amp;#36947;&amp;#36807;&amp;#22659;&amp;#22320;&amp;#20104;&amp;#20197;&amp;#31246;&amp;#25910;&amp;#34917;&amp;#20607; &lt;br /&gt;12.2&amp;#12288;2012-2015&amp;#24180;&amp;#20013;&amp;#22269;&amp;#31649;&amp;#36947;&amp;#36816;&amp;#36755;&amp;#21457;&amp;#23637;&amp;#21069;&amp;#26223;&amp;#23637;&amp;#26395; &lt;br /&gt;12.2.1&amp;#12288;&amp;#25105;&amp;#22269;&amp;#31649;&amp;#36947;&amp;#36816;&amp;#36755;&amp;#30340;&amp;#21457;&amp;#23637;&amp;#21069;&amp;#26223; &lt;br /&gt;12.2.2&amp;#12288;&amp;#25105;&amp;#22269;&amp;#27833;&amp;#27668;&amp;#31649;&amp;#36947;&amp;#24037;&amp;#31243;&amp;#21457;&amp;#23637;&amp;#24577;&amp;#21183;&amp;#39044;&amp;#27979; &lt;br /&gt;12.2.3&amp;#12288;&amp;#25105;&amp;#22269;&amp;#27833;&amp;#27668;&amp;#31649;&amp;#36947;&amp;#30340;&amp;#24635;&amp;#20307;&amp;#21457;&amp;#23637;&amp;#36235;&amp;#21183; &lt;br /&gt;12.2.4&amp;#12288;&amp;#25105;&amp;#22269;&amp;#27833;&amp;#27668;&amp;#31649;&amp;#36947;&amp;#36816;&amp;#36755;&amp;#30340;&amp;#21457;&amp;#23637;&amp;#21069;&amp;#26223; &lt;br /&gt;12.2.5&amp;#12288;2012-2015&amp;#24180;&amp;#20013;&amp;#22269;&amp;#31649;&amp;#36947;&amp;#36816;&amp;#36755;&amp;#19994;&amp;#21457;&amp;#23637;&amp;#39044;&amp;#27979;&amp;#20998;&amp;#26512; &lt;br /&gt;&lt;br /&gt;&lt;strong&gt;&amp;#22270;&amp;#34920;&amp;#30446;&amp;#24405;&amp;#65306;&amp;#65288;&amp;#37096;&amp;#20998;&amp;#65289; &lt;br /&gt;&lt;/strong&gt;&amp;#22270;&amp;#34920;&amp;#65306;2005-2009&amp;#24180;&amp;#22269;&amp;#20869;&amp;#29983;&amp;#20135;&amp;#24635;&amp;#20540; &lt;br /&gt;&amp;#22270;&amp;#34920;&amp;#65306;2005-2009&amp;#24180;&amp;#23621;&amp;#27665;&amp;#28040;&amp;#36153;&amp;#20215;&amp;#26684;&amp;#28072;&amp;#36300;&amp;#24133;&amp;#24230; &lt;br /&gt;&amp;#22270;&amp;#34920;&amp;#65306;2009&amp;#24180;&amp;#23621;&amp;#27665;&amp;#28040;&amp;#36153;&amp;#20215;&amp;#26684;&amp;#27604;&amp;#19978;&amp;#24180;&amp;#28072;&amp;#36300;&amp;#24133;&amp;#24230;&amp;#65288;%&amp;#65289; &lt;br /&gt;&amp;#22270;&amp;#34920;&amp;#65306;2005-2009&amp;#24180;&amp;#24180;&amp;#26411;&amp;#22269;&amp;#23478;&amp;#22806;&amp;#27719;&amp;#20648;&amp;#22791; &lt;br /&gt;&amp;#22270;&amp;#34920;&amp;#65306;2005-2009&amp;#24180;&amp;#36130;&amp;#25919;&amp;#25910;&amp;#20837; &lt;br /&gt;&amp;#22270;&amp;#34920;&amp;#65306;2005-2009&amp;#24180;&amp;#20840;&amp;#31038;&amp;#20250;&amp;#22266;&amp;#23450;&amp;#36164;&amp;#20135;&amp;#25237;&amp;#36164; &lt;br /&gt;&amp;#22270;&amp;#34920;&amp;#65306;2009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09&amp;#24180;&amp;#22266;&amp;#23450;&amp;#36164;&amp;#20135;&amp;#25237;&amp;#36164;&amp;#26032;&amp;#22686;&amp;#20027;&amp;#35201;&amp;#29983;&amp;#2013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 &lt;br /&gt;&amp;#22270;&amp;#34920;&amp;#65306;&amp;#21407;&amp;#33487;&amp;#24178;&amp;#32447;&amp;#36755;&amp;#27668;&amp;#31649;&amp;#36947;&amp;#20107;&amp;#25925;&amp;#21407;&amp;#22240;&amp;#21644;&amp;#20107;&amp;#25925;&amp;#27425;&amp;#25968; &lt;br /&gt;&amp;#22270;&amp;#34920;&amp;#65306;&amp;#20420;&amp;#32599;&amp;#26031;&amp;#19981;&amp;#21516;&amp;#30452;&amp;#24452;&amp;#36755;&amp;#27668;&amp;#31649;&amp;#36947;&amp;#30340;&amp;#20107;&amp;#25925;&amp;#27425;&amp;#25968; &lt;br /&gt;&amp;#22270;&amp;#34920;&amp;#65306;2006&amp;#24180;&amp;#21704;&amp;#22269;&amp;#21407;&amp;#27833;&amp;#29983;&amp;#20135;&amp;#12289;&amp;#21152;&amp;#24037;&amp;#21450;&amp;#20986;&amp;#21475;&amp;#24773;&amp;#20917; &lt;br /&gt;&amp;#22270;&amp;#34920;&amp;#65306;&amp;#21704;&amp;#33832;&amp;#20811;&amp;#26031;&amp;#22374;&amp;#21407;&amp;#27833;&amp;#20986;&amp;#21475;&amp;#36335;&amp;#32447;&amp;#22270; &lt;br /&gt;&amp;#22270;&amp;#34920;&amp;#65306;1958-2008&amp;#24180;&amp;#25105;&amp;#22269;&amp;#27833;&amp;#27668;&amp;#31649;&amp;#36947;&amp;#36816;&amp;#36755;&amp;#21457;&amp;#23637;&amp;#29366;&amp;#20917; &lt;br /&gt;&amp;#22270;&amp;#34920;&amp;#65306;&amp;#27833;&amp;#27668;&amp;#36755;&amp;#36865;&amp;#31649;&amp;#36947; &lt;br /&gt;&amp;#22270;&amp;#34920;&amp;#65306;&amp;#20420;&amp;#32599;&amp;#26031;&amp;#21407;&amp;#27833;&amp;#36755;&amp;#36865;&amp;#29616;&amp;#29366; &lt;br /&gt;&amp;#22270;&amp;#34920;&amp;#65306;&amp;#20420;&amp;#32599;&amp;#26031;&amp;#24178;&amp;#32447;&amp;#21407;&amp;#27833;&amp;#31649;&amp;#36947;&amp;#36816;&amp;#36755;&amp;#33021;&amp;#21147;&amp;#21450;&amp;#23454;&amp;#38469;&amp;#36816;&amp;#36755;&amp;#37327;&amp;#65288;&amp;#23545;&amp;#38750;&amp;#29420;&amp;#32852;&amp;#20307;&amp;#22269;&amp;#23478;&amp;#20986;&amp;#21475;&amp;#65289; &lt;br /&gt;&amp;#22270;&amp;#34920;&amp;#65306;&amp;#20420;&amp;#32599;&amp;#26031;&amp;#21407;&amp;#27833;&amp;#20986;&amp;#21475;&amp;#20215;&amp;#26684; &lt;br /&gt;&amp;#22270;&amp;#34920;&amp;#65306;2006-2009&amp;#24180;&amp;#20420;&amp;#32599;&amp;#26031;&amp;#24178;&amp;#32447;&amp;#21407;&amp;#27833;&amp;#31649;&amp;#36947;&amp;#36816;&amp;#36755;&amp;#20215;&amp;#26684;&amp;#65288;&amp;#31246;&amp;#21069;&amp;#65289;&amp;#30340;&amp;#21464;&amp;#21270; &lt;br /&gt;&amp;#22270;&amp;#34920;&amp;#65306;&amp;#19996;&amp;#35199;&amp;#35199;&amp;#20271;&amp;#21033;&amp;#20122;-&amp;#22826;&amp;#24179;&amp;#27915;&amp;#31649;&amp;#36947;&amp;#30340;&amp;#21407;&amp;#27833;&amp;#32452;&amp;#25104; &lt;br /&gt;&amp;#22270;&amp;#34920;&amp;#65306;&amp;#20420;&amp;#32599;&amp;#26031;&amp;#21407;&amp;#27833;&amp;#20986;&amp;#21475;&amp;#20122;&amp;#22826;&amp;#22269;&amp;#23478;&amp;#30340;&amp;#22269;&amp;#20869;&amp;#36816;&amp;#36755;&amp;#20215;&amp;#26684; &lt;br /&gt;&amp;#22270;&amp;#34920;&amp;#65306;&amp;#25105;&amp;#22269;&amp;#35199;&amp;#27668;&amp;#19996;&amp;#36755;&amp;#24037;&amp;#31243;&amp;#32447;&amp;#36335;&amp;#31034;&amp;#24847;&amp;#22270; &lt;br /&gt;&amp;#22270;&amp;#34920;&amp;#65306;&amp;#30053;&amp;hellip;&amp;hellip;&amp;hellip;&amp;hellip; &lt;br /&gt;&amp;#26356;&amp;#22810;&amp;#22270;&amp;#34920;&amp;#35265;&amp;#25253;&amp;#21578;&amp;#27491;&amp;#25991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6/42384.html"&gt;http://www.cction.com/report/201006/423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